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АЯ ЫЗАЩИТА ПРАВ ПОТРЕБИТЕЛЕЙ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Законодательством о защите прав потребителей предусмотрена возможность не только индивидуаль</w:t>
        <w:softHyphen/>
        <w:t>ной, но и общественной защиты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требители впра</w:t>
        <w:softHyphen/>
        <w:t>ве на добровольной основе создавать общественные объединения, ассоциации, союзы в целях защиты потребительских прав частных лиц и неопределен</w:t>
        <w:softHyphen/>
        <w:t>ного круга потребителей.</w:t>
      </w:r>
      <w:r>
        <w:rPr>
          <w:rFonts w:cs="Times New Roman" w:ascii="Times New Roman" w:hAnsi="Times New Roman"/>
          <w:sz w:val="24"/>
        </w:rPr>
        <w:t xml:space="preserve"> Деятельность обществен</w:t>
        <w:softHyphen/>
        <w:t>ных объединений потребителей осущест</w:t>
        <w:softHyphen/>
        <w:t>вляется в соответствии с Федеральным законом «Об общественных объединениях» и их уставами. Все общественные объединения должны быть зарегистрированы в установленном порядке. Данные общественные объединения имеют право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разработке требований к безопас</w:t>
        <w:softHyphen/>
        <w:t>ности товаров (работ, услуг), стандартов, проек</w:t>
        <w:softHyphen/>
        <w:t>тов законов и иных правовых актов в области защиты прав потребителе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независимую экспертизу качества и безопасности товаров (работ, услуг), а также по фактам нарушения прав потребителей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ять соблюдение прав потребителей, пра</w:t>
        <w:softHyphen/>
        <w:t>вил торговли, бытового и иных видов обслужи</w:t>
        <w:softHyphen/>
        <w:t>вания населения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в федеральные органы власти и органи</w:t>
        <w:softHyphen/>
        <w:t>зации предложения о мерах по повышению ка</w:t>
        <w:softHyphen/>
        <w:t>чества, снятию с производства, изъятию из обо</w:t>
        <w:softHyphen/>
        <w:t>рота опасных для потребителя товаров (работ, услуг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федеральными органами исполнитель</w:t>
        <w:softHyphen/>
        <w:t>ной власти участвовать в осуществлении кон</w:t>
        <w:softHyphen/>
        <w:t>троля за применением регулируемых цен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в органы прокуратуры и федеральные органы исполнительной власти материалы о привлечении к ответственности лиц, виновных в нарушении законодательства о защите прав по</w:t>
        <w:softHyphen/>
        <w:t>требителе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аться в органы прокуратуры с просьбами принести протесты о признании недействитель</w:t>
        <w:softHyphen/>
        <w:t>ными актов органов исполнительной власти как федеральных, так и субъектов федерации и мест</w:t>
        <w:softHyphen/>
        <w:t>ного самоуправления, находящихся в противо</w:t>
        <w:softHyphen/>
        <w:t>речии с законодательством о защите прав по</w:t>
        <w:softHyphen/>
        <w:t>требителе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аться в суды в защиту прав индивиду</w:t>
        <w:softHyphen/>
        <w:t>альных потребителей, а также их неопределен</w:t>
        <w:softHyphen/>
        <w:t>ного круга.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такие объединения сфор</w:t>
        <w:softHyphen/>
        <w:t>мировались в большинстве административных цент</w:t>
        <w:softHyphen/>
        <w:t>ров. Сфера их деятельности многообразна, в част</w:t>
        <w:softHyphen/>
        <w:t>ности, они могут действовать в микрорайонах, рай</w:t>
        <w:softHyphen/>
        <w:t>онах и городах, представлять собой ассоциации и союзы, объединяющие организации административ</w:t>
        <w:softHyphen/>
        <w:t>ного центра, региона или нескольких регион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числа наиболее крупных рассматриваемых объединений России мож</w:t>
        <w:softHyphen/>
        <w:t>но назвать Международную конфедерацию обществ потребителей, Независимую ассоциацию потребите</w:t>
        <w:softHyphen/>
        <w:t>лей, Союз потребителей. Названные организации издают журналы и газеты («Спрос», «По</w:t>
        <w:softHyphen/>
        <w:t>купатель», АБВ (Ассоциация Большая Волга), «Голос потребителя» и проч.), в которых публикуют со</w:t>
        <w:softHyphen/>
        <w:t>веты потребителям, анализируют потребительские ситуации, результаты тестов, юридические консуль</w:t>
        <w:softHyphen/>
        <w:t>тации для потребителей, антирекламу ненадлежа</w:t>
        <w:softHyphen/>
        <w:t>щих товаров (работ, услуг), а также фирм, реализу</w:t>
        <w:softHyphen/>
        <w:t>ющих эту продукцию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Особое значение имеет деятельность объединений по защите интересов неопределенного круга потреби</w:t>
        <w:softHyphen/>
        <w:t>телей: организация и проведение проверок соблю</w:t>
        <w:softHyphen/>
        <w:t>дения законодательства о защите прав потребите</w:t>
        <w:softHyphen/>
        <w:t>лей на рынке различных товаров, работ и услуг. Здесь открывается широкое поле деятельност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от наведения элементарного порядка на отдель</w:t>
        <w:softHyphen/>
        <w:t>ном предприятии потребительского рынка до ре</w:t>
        <w:softHyphen/>
        <w:t>шения крупных вопросов, например, приведение условий гарантии на импортную теле-, видео-, аудиоаппаратуру в соответствии с действующим за</w:t>
        <w:softHyphen/>
        <w:t>конодательств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бращении за защитой в данные объединения в индивидуальном порядке следует подготовить письменное заявление, с изложенными в нем всеми обстоятельствами дела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left="28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3:36:00Z</dcterms:created>
  <dc:creator>Dmitry Manichev &lt;DIM&gt;</dc:creator>
  <dc:description/>
  <dc:language>en-US</dc:language>
  <cp:lastModifiedBy>ромыч</cp:lastModifiedBy>
  <dcterms:modified xsi:type="dcterms:W3CDTF">2001-06-26T05:15:00Z</dcterms:modified>
  <cp:revision>8</cp:revision>
  <dc:subject/>
  <dc:title>Система общественной защиты прав потребителей</dc:title>
</cp:coreProperties>
</file>